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bidi w:val="0"/>
        <w:ind w:left="1416" w:right="0" w:firstLine="708"/>
        <w:jc w:val="left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est národa dětí v ČR </w:t>
      </w:r>
    </w:p>
    <w:p>
      <w:pPr>
        <w:pStyle w:val="Bezmezer"/>
        <w:bidi w:val="0"/>
        <w:ind w:left="1416" w:right="0" w:firstLine="708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mezer"/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COOPERŮV TEST, listopad 2012 ZŠ Pernink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17475</wp:posOffset>
            </wp:positionV>
            <wp:extent cx="1390015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ívky: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oši: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da</w:t>
        <w:tab/>
        <w:tab/>
        <w:tab/>
        <w:t>2750m</w:t>
        <w:tab/>
        <w:tab/>
        <w:tab/>
        <w:tab/>
        <w:t>1. Michael Oláh</w:t>
        <w:tab/>
        <w:tab/>
        <w:t>345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a Mrňková</w:t>
        <w:tab/>
        <w:t>2750m</w:t>
        <w:tab/>
        <w:tab/>
        <w:tab/>
        <w:tab/>
        <w:t>2. Petr Čečák</w:t>
        <w:tab/>
        <w:tab/>
        <w:tab/>
        <w:t>3250m</w:t>
      </w:r>
    </w:p>
    <w:p>
      <w:pPr>
        <w:pStyle w:val="Bezmezer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aniela Liš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vá</w:t>
        <w:tab/>
        <w:t>2650m</w:t>
        <w:tab/>
        <w:tab/>
        <w:tab/>
        <w:tab/>
        <w:t xml:space="preserve">    Daniel Klimm</w:t>
        <w:tab/>
        <w:tab/>
        <w:t>325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onika Vaníčková</w:t>
        <w:tab/>
        <w:t>2620m</w:t>
        <w:tab/>
        <w:tab/>
        <w:tab/>
        <w:tab/>
        <w:t>3. Vilém Abrahám</w:t>
        <w:tab/>
        <w:tab/>
        <w:t>310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ka Ličková</w:t>
        <w:tab/>
        <w:t>2440m</w:t>
        <w:tab/>
        <w:tab/>
        <w:tab/>
        <w:tab/>
        <w:t>4. Dominik Groh</w:t>
        <w:tab/>
        <w:tab/>
        <w:t>299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ol Oláhová</w:t>
        <w:tab/>
        <w:t>2430m</w:t>
        <w:tab/>
        <w:tab/>
        <w:tab/>
        <w:tab/>
        <w:t>5. Štěpán Wittmayer</w:t>
        <w:tab/>
        <w:t>260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ra Zámečníková</w:t>
        <w:tab/>
        <w:t>2370m</w:t>
        <w:tab/>
        <w:tab/>
        <w:tab/>
        <w:tab/>
        <w:t>6. Štěpán Gordík</w:t>
        <w:tab/>
        <w:tab/>
        <w:t>237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onika Pošvová</w:t>
        <w:tab/>
        <w:t>2170m</w:t>
        <w:tab/>
        <w:tab/>
        <w:tab/>
        <w:tab/>
        <w:t>7. Kája</w:t>
        <w:tab/>
        <w:tab/>
        <w:tab/>
        <w:t>1830m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éla Forejtová</w:t>
        <w:tab/>
        <w:t>2120m</w:t>
        <w:tab/>
        <w:tab/>
        <w:tab/>
        <w:tab/>
        <w:t>!!!!!!!!!!!!!!!!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a Doleželová</w:t>
        <w:tab/>
        <w:t>2110m</w:t>
        <w:tab/>
        <w:tab/>
        <w:tab/>
        <w:tab/>
        <w:tab/>
        <w:t>Roman Oláh</w:t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y Stárková</w:t>
        <w:tab/>
        <w:t>2000m</w:t>
        <w:tab/>
        <w:tab/>
        <w:tab/>
        <w:tab/>
        <w:tab/>
        <w:t>Martin Dvořák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Gewitscher</w:t>
      </w:r>
    </w:p>
    <w:p>
      <w:pPr>
        <w:pStyle w:val="Bezmezer"/>
        <w:bidi w:val="0"/>
        <w:ind w:left="6372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1361440" cy="190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Vojtěch Kubr 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ří Leitl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enko Čimický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olf Hohnl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Jakubčiak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ck Kolitsch</w:t>
      </w:r>
    </w:p>
    <w:p>
      <w:pPr>
        <w:pStyle w:val="Bezmezer"/>
        <w:bidi w:val="0"/>
        <w:ind w:left="63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řej Nýber</w:t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ělesná výchova: úterý 13. 11. a 14. 11. 2012 </w:t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2:00Z</dcterms:created>
  <dc:creator>Hejtmankovi</dc:creator>
  <dc:description/>
  <dc:language>en-US</dc:language>
  <cp:lastModifiedBy>Hejtmankovi</cp:lastModifiedBy>
  <cp:lastPrinted>2012-11-16T17:51:00Z</cp:lastPrinted>
  <dcterms:modified xsi:type="dcterms:W3CDTF">2012-11-16T16:52:00Z</dcterms:modified>
  <cp:revision>4</cp:revision>
  <dc:subject/>
  <dc:title/>
</cp:coreProperties>
</file>